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979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  <w:tab w:val="center" w:pos="2048" w:leader="none"/>
              </w:tabs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20370</wp:posOffset>
                      </wp:positionV>
                      <wp:extent cx="72009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3.1pt" to="125.35pt,33.1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HUYỆN BÌNH CHÁ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TH TÂN QUÝ TÂY 3</w:t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14020</wp:posOffset>
                      </wp:positionV>
                      <wp:extent cx="2177415" cy="0"/>
                      <wp:effectExtent l="0" t="1905" r="635" b="190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32.6pt" to="304.25pt,32.6pt" ID="Straight Connector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Độc lập - Tự do - Hạnh phúc  </w:t>
            </w:r>
          </w:p>
        </w:tc>
      </w:tr>
      <w:tr>
        <w:trPr>
          <w:trHeight w:val="56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0"/>
              <w:ind w:firstLine="4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Bình Chánh, ngày 1 tháng 2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vi-VN"/>
        </w:rPr>
        <w:t>LINK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BÀI DẠY CỦA TỔ BỘ MÔ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TUẦN 2</w:t>
      </w:r>
      <w:r>
        <w:rPr>
          <w:rFonts w:eastAsia="Times New Roman" w:cs="Times New Roman" w:ascii="Times New Roman" w:hAnsi="Times New Roman"/>
          <w:b/>
          <w:sz w:val="28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Từ ngày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20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ến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/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20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/>
        <w:t>)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36"/>
        <w:gridCol w:w="2409"/>
        <w:gridCol w:w="4995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ÔN HỌ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BÀI DẠ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TÊN GIÁO VIÊN PHỤ TRÁCH MÔ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ỜNG LIN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m nhạc – Lớp 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đề 5: Âm thanh ngày tết (t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yễn Thị Quỳnh Nh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outu.be/2U7jrrmhPP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m nhạc – Lớp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Ôn tập bài hát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oa lá mùa xuâ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yễn Thị Quỳnh Nh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outu.be/9aAMNd3Tg_8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m nhạc – Lớp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Ôn tập bài hát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ùng múa hát dưới tră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Giới thiệu khuông nhạc và khóa S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yễn Thị Quỳnh Nh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outu.be/S6Kydb90L5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m nhạc – Lớp 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Ôn tập bài hát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àn tay m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ập đọc nhạc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ĐN số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yễn Thị Quỳnh Nh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outu.be/BZfR-Q-Lu0c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Âm nhạc – Lớp 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Ôn tập bài hát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 ngà bên Lăng B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ập đọc nhạc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ĐN số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yễn Thị Quỳnh Nh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outu.be/zWs8DlN94s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DUYỆT CỦA PHT                                                                           TỔ TRƯỞNG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U7jrrmhPPE" TargetMode="External"/><Relationship Id="rId3" Type="http://schemas.openxmlformats.org/officeDocument/2006/relationships/hyperlink" Target="https://youtu.be/9aAMNd3Tg_8" TargetMode="External"/><Relationship Id="rId4" Type="http://schemas.openxmlformats.org/officeDocument/2006/relationships/hyperlink" Target="https://youtu.be/S6Kydb90L5U" TargetMode="External"/><Relationship Id="rId5" Type="http://schemas.openxmlformats.org/officeDocument/2006/relationships/hyperlink" Target="https://youtu.be/BZfR-Q-Lu0c" TargetMode="External"/><Relationship Id="rId6" Type="http://schemas.openxmlformats.org/officeDocument/2006/relationships/hyperlink" Target="https://youtu.be/zWs8DlN94s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2:00Z</dcterms:created>
  <dc:creator>daoksnh</dc:creator>
  <dc:description/>
  <dc:language>en-US</dc:language>
  <cp:lastModifiedBy>khanhvd</cp:lastModifiedBy>
  <dcterms:modified xsi:type="dcterms:W3CDTF">2021-02-04T13:42:00Z</dcterms:modified>
  <cp:revision>2</cp:revision>
  <dc:subject/>
  <dc:title/>
</cp:coreProperties>
</file>